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8</w:t>
      </w:r>
      <w:r>
        <w:rPr>
          <w:sz w:val="32"/>
          <w:szCs w:val="32"/>
        </w:rPr>
        <w:t>回建築士会全国大会　石川大会</w:t>
      </w:r>
    </w:p>
    <w:p>
      <w:pPr>
        <w:pStyle w:val="Normal"/>
        <w:rPr>
          <w:sz w:val="20"/>
          <w:szCs w:val="20"/>
        </w:rPr>
      </w:pPr>
      <w:r>
        <w:rPr>
          <w:sz w:val="34"/>
          <w:szCs w:val="34"/>
        </w:rPr>
        <w:t>参加希望申込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会登録･セッション･記念講演･大会式典･大交流会･地域交流見学会･昼食･宿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締切日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までに各都道府県所属建築士会事務局までご提出下さい。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41"/>
        <w:gridCol w:w="1221"/>
        <w:gridCol w:w="3651"/>
      </w:tblGrid>
      <w:tr>
        <w:trPr>
          <w:trHeight w:val="4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士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部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名</w:t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･女（　　）歳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伴者</w:t>
            </w:r>
          </w:p>
        </w:tc>
        <w:tc>
          <w:tcPr>
            <w:tcW w:w="3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･女（　　）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付先住所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･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の場合は、勤務先名を必ずご記入下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沢まで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な交通手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航空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小松空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･自家用車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･その他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963"/>
        <w:gridCol w:w="3828"/>
        <w:gridCol w:w="921"/>
        <w:gridCol w:w="921"/>
        <w:gridCol w:w="1129"/>
      </w:tblGrid>
      <w:tr>
        <w:trPr>
          <w:trHeight w:val="264" w:hRule="atLeast"/>
        </w:trPr>
        <w:tc>
          <w:tcPr>
            <w:tcW w:w="6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大会登録･セッション･記念講演･大会式典･大交流会・昼食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希望欄に〇印をご記入下さい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程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行事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伴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料・代金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会登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交流セッ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委員会による発表（午前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交流セッ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パネルディスカッショ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国ヘリテ－ジマネージャー大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情報交流セッショ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念講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会式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交流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AN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ｸﾗｳﾝﾌﾟﾗｻﾞﾎﾃﾙ金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昼食（お弁当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伴者向け見学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6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地域交流見学会（エクスカーション）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希望欄に〇印をご記入下さい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ｺｰｽ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催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スタイト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伴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料・代金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帰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万石文化が彩る情緒と歴史と文化の街　金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加賀の伝統工芸にふれ新旧の建築をめぐ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里浜なぎさドライブウェイと沿線建築探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世界遺産白川郷と飛騨の小京都高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豊饒な歴史を感じるぐるっと能登半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Ｅコースにつきましては、ご希望される番号を本人欄に記入の上、参加料を計算し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ページ参照）お申込みしてくだ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各コースとも、交通事情により、解散時間が遅れる場合がございます。あらかじめご了承ください。</w:t>
      </w:r>
    </w:p>
    <w:p>
      <w:pPr>
        <w:pStyle w:val="Normal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各コースとも、㈱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JTB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中部　金沢支社から添乗員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同行いたし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935"/>
        <w:gridCol w:w="57"/>
        <w:gridCol w:w="992"/>
        <w:gridCol w:w="2835"/>
        <w:gridCol w:w="987"/>
      </w:tblGrid>
      <w:tr>
        <w:trPr/>
        <w:tc>
          <w:tcPr>
            <w:tcW w:w="5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宿泊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希望欄に〇印をご記入下さい。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ホテルの申込記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伴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室希望者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煙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禁煙･喫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9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禁煙室は喫煙室の消臭対応となる場合がござい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備考</w:t>
            </w:r>
          </w:p>
        </w:tc>
      </w:tr>
      <w:tr>
        <w:trPr>
          <w:trHeight w:val="659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個人利用欄）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各建築士会利用欄）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申込書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につ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枚、同伴者は連名にてご記入ください。（コピー可）</w:t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2:00Z</dcterms:created>
  <dc:creator>PC-User</dc:creator>
  <dc:description/>
  <dc:language>en-US</dc:language>
  <cp:lastModifiedBy>bizevo</cp:lastModifiedBy>
  <dcterms:modified xsi:type="dcterms:W3CDTF">2015-07-22T05:32:00Z</dcterms:modified>
  <cp:revision>2</cp:revision>
  <dc:subject/>
  <dc:title/>
</cp:coreProperties>
</file>